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36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валева Наталья Петровна</w:t>
      </w:r>
    </w:p>
    <w:p>
      <w:pPr>
        <w:pStyle w:val="TextBody"/>
        <w:widowControl w:val="false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опросы к экзамену</w:t>
      </w:r>
    </w:p>
    <w:p>
      <w:pPr>
        <w:pStyle w:val="TextBody"/>
        <w:widowControl w:val="false"/>
        <w:ind w:left="3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 курсу «Международное частное право»</w:t>
      </w:r>
    </w:p>
    <w:p>
      <w:pPr>
        <w:pStyle w:val="TextBody"/>
        <w:widowControl w:val="false"/>
        <w:ind w:left="360" w:hanging="0"/>
        <w:rPr/>
      </w:pPr>
      <w:r>
        <w:rPr>
          <w:i w:val="false"/>
          <w:sz w:val="24"/>
          <w:szCs w:val="24"/>
        </w:rPr>
        <w:t>на 2022-2023  учебный год</w:t>
      </w:r>
    </w:p>
    <w:p>
      <w:pPr>
        <w:pStyle w:val="TextBody"/>
        <w:widowControl w:val="false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Cs/>
          <w:iCs/>
        </w:rPr>
      </w:pPr>
      <w:r>
        <w:rPr>
          <w:bCs/>
          <w:iCs/>
        </w:rPr>
        <w:t>Понятие,  принципы и нормы международного частного прав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Cs/>
          <w:iCs/>
        </w:rPr>
      </w:pPr>
      <w:r>
        <w:rPr>
          <w:bCs/>
          <w:iCs/>
        </w:rPr>
        <w:t>Субъекты, и система международного частного прав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Cs/>
          <w:iCs/>
        </w:rPr>
      </w:pPr>
      <w:r>
        <w:rPr>
          <w:bCs/>
          <w:iCs/>
        </w:rPr>
        <w:t>Источники международного частного права: характеристи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Предмет и метод международного частного права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Cs/>
          <w:iCs/>
        </w:rPr>
      </w:pPr>
      <w:r>
        <w:rPr>
          <w:bCs/>
          <w:iCs/>
        </w:rPr>
        <w:t>Понятие, структура и виды коллизионных норм в международном част</w:t>
        <w:softHyphen/>
        <w:t>ном праве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Cs/>
          <w:iCs/>
        </w:rPr>
      </w:pPr>
      <w:r>
        <w:rPr>
          <w:bCs/>
          <w:iCs/>
        </w:rPr>
        <w:t>Типы коллизионных привязок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Cs/>
          <w:iCs/>
        </w:rPr>
      </w:pPr>
      <w:r>
        <w:rPr>
          <w:bCs/>
          <w:iCs/>
        </w:rPr>
        <w:t>Толкование и применение норм международного частного пра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Оговорка о публичном поряд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Взаимность и реторс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/>
      </w:pPr>
      <w:r>
        <w:rPr/>
        <w:t>Правовой режим и его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Правовое положение иностранных граждан в Республике Беларус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/>
      </w:pPr>
      <w:r>
        <w:rPr/>
        <w:t>Правовое положение граждан Республики Беларусь за рубеж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/>
      </w:pPr>
      <w:r>
        <w:rPr/>
        <w:t>Национальность (государственная принадлежность) юридических ли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Иностранные юридические лица и их представительства в Республике Беларус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/>
      </w:pPr>
      <w:r>
        <w:rPr/>
        <w:t>Правовое положение государства как субъекта гражданско-правовых отношений с иностранным элементом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/>
      </w:pPr>
      <w:r>
        <w:rPr/>
        <w:t>Гражданско–правовые отношения международных организаций и их правовой стату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/>
      </w:pPr>
      <w:r>
        <w:rPr/>
        <w:t>Коллизионные вопросы права собствен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/>
      </w:pPr>
      <w:r>
        <w:rPr/>
        <w:t>Коллизионные нормы Республики Беларусь о праве собствен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/>
      </w:pPr>
      <w:r>
        <w:rPr/>
        <w:t>Право собственности и другие вещные права иностранцев в Республике Беларус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overflowPunct w:val="false"/>
        <w:autoSpaceDE w:val="false"/>
        <w:ind w:left="720" w:hanging="720"/>
        <w:jc w:val="both"/>
        <w:rPr/>
      </w:pPr>
      <w:r>
        <w:rPr/>
        <w:t xml:space="preserve">Понятие и виды внешнеэкономических сделок. </w:t>
      </w:r>
      <w:r>
        <w:rPr>
          <w:bCs/>
          <w:color w:val="000000"/>
        </w:rPr>
        <w:t xml:space="preserve">Соотношение понятий «внешнеэкономическая сделка» и «международный коммерческий контракт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/>
      </w:pPr>
      <w:r>
        <w:rPr/>
        <w:t>Понятие и правовая природа договора международной купли - продаж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/>
      </w:pPr>
      <w:r>
        <w:rPr/>
        <w:t>Венская конвенция ООН 1980 г. о договорах международной купли-продажи товаров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rFonts w:ascii="Arial" w:hAnsi="Arial" w:cs="Arial"/>
          <w:bCs/>
        </w:rPr>
      </w:pPr>
      <w:r>
        <w:rPr>
          <w:bCs/>
        </w:rPr>
        <w:t>Коллизионные нормы внешнеэкономических сделок</w:t>
      </w:r>
      <w:r>
        <w:rPr/>
        <w:t xml:space="preserve"> в законодательстве Республики Беларусь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Понятие и виды международных перевозок грузов.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Международные железнодорожные перевозки.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Международные автомобильные перевозки.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Международные воздушные перевозки. 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 xml:space="preserve">Международные морские перевозк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720" w:hanging="720"/>
        <w:jc w:val="both"/>
        <w:rPr/>
      </w:pPr>
      <w:r>
        <w:rPr>
          <w:szCs w:val="28"/>
        </w:rPr>
        <w:t>Понятие, особенности и организация международных расчетов</w:t>
      </w:r>
      <w:r>
        <w:rPr/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567" w:hanging="567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Международные расчеты в форме банковского перевод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567" w:hanging="567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Международные расчеты в форме инкасс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567" w:hanging="567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  <w:t>Международные расчеты в форме аккредитива.</w:t>
      </w:r>
    </w:p>
    <w:p>
      <w:pPr>
        <w:pStyle w:val="Style16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Международно-правовое регулирование обязательств, возникающих вследствие причинения вреда</w:t>
      </w:r>
    </w:p>
    <w:p>
      <w:pPr>
        <w:pStyle w:val="Style16"/>
        <w:numPr>
          <w:ilvl w:val="0"/>
          <w:numId w:val="1"/>
        </w:numPr>
        <w:ind w:left="720" w:hanging="720"/>
        <w:rPr>
          <w:sz w:val="24"/>
          <w:szCs w:val="24"/>
        </w:rPr>
      </w:pPr>
      <w:r>
        <w:rPr>
          <w:sz w:val="24"/>
          <w:szCs w:val="24"/>
        </w:rPr>
        <w:t>Коллизионные вопросы обязательств вследствие причинения вреда в законодательстве Республики Беларусь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szCs w:val="28"/>
        </w:rPr>
        <w:t>Коллизионные вопросы в области правового регулирования брачных и семейных отношений. Применение в Республике Беларусь законодательства о браке и семье иностранных государств и международных договоров</w:t>
      </w:r>
      <w:r>
        <w:rPr/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rPr/>
      </w:pPr>
      <w:r>
        <w:rPr>
          <w:sz w:val="24"/>
          <w:szCs w:val="24"/>
        </w:rPr>
        <w:t xml:space="preserve">Права и обязанности </w:t>
      </w:r>
      <w:r>
        <w:rPr>
          <w:bCs/>
          <w:sz w:val="24"/>
          <w:szCs w:val="24"/>
          <w:shd w:fill="FFFFFF" w:val="clear"/>
        </w:rPr>
        <w:t>иностранных граждан и лиц без гражданства</w:t>
      </w:r>
      <w:r>
        <w:rPr>
          <w:sz w:val="24"/>
          <w:szCs w:val="24"/>
        </w:rPr>
        <w:t xml:space="preserve"> в брачных и   семейных отношениях в Республике Беларусь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Заключение и расторжение браков граждан Республики Беларусь с иностранными гражданами или лицами без гражданства и браков иностранных граждан между собой в Республике Беларусь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Международное усыновление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Опека и попечительство в международном частном праве над несовершеннолетними. </w:t>
      </w:r>
      <w:r>
        <w:rPr>
          <w:bCs/>
          <w:sz w:val="24"/>
          <w:szCs w:val="24"/>
          <w:shd w:fill="FFFFFF" w:val="clear"/>
        </w:rPr>
        <w:t>Установление международных опеки, попечительства над несовершеннолетними, проживающими на территории Республики Беларус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Понятие международного арбитража и его ви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Международный арбитражный суд при ТПП в Республике Беларус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bCs/>
          <w:color w:val="000000"/>
        </w:rPr>
        <w:t>Арбитражное соглашение и п</w:t>
      </w:r>
      <w:r>
        <w:rPr/>
        <w:t>роцедура разрешения спора в международном арбитражном суд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Style w:val="StrongEmphasis"/>
          <w:b w:val="false"/>
          <w:color w:val="000000"/>
        </w:rPr>
        <w:t>Признании и исполнении решений иностранных судов и иностранных арбитражных решений</w:t>
      </w:r>
      <w:r>
        <w:rPr>
          <w:bCs/>
        </w:rPr>
        <w:t xml:space="preserve">) в </w:t>
      </w:r>
      <w:r>
        <w:rPr>
          <w:bCs/>
          <w:color w:val="000000"/>
        </w:rPr>
        <w:t>Республике Беларусь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Коллизионные принципы в сфере международных трудовых отноше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Правовое регулирование международных трудовых отношений и условий труда иностранцев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Трудовые права иностранцев в Республике Беларусь и правовое регулирование труда иностранцев в Республике Беларусь</w:t>
      </w:r>
    </w:p>
    <w:p>
      <w:pPr>
        <w:pStyle w:val="Normal"/>
        <w:widowControl w:val="false"/>
        <w:numPr>
          <w:ilvl w:val="0"/>
          <w:numId w:val="1"/>
        </w:numPr>
        <w:ind w:left="720" w:hanging="720"/>
        <w:jc w:val="both"/>
        <w:rPr/>
      </w:pPr>
      <w:r>
        <w:rPr/>
        <w:t xml:space="preserve">Трудовые права граждан Республики Беларусь и иностранцев, постоянно проживающих в Республике Беларусь за пределами Республики Беларусь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Наследственные права иностранных граждан в Республике Беларус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Коллизионные нормы наследственных правоотношен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 xml:space="preserve">Коллизионные нормы Республики Беларусь о наследовании: характеристика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>
          <w:szCs w:val="28"/>
        </w:rPr>
      </w:pPr>
      <w:r>
        <w:rPr>
          <w:szCs w:val="28"/>
        </w:rPr>
        <w:t>Правовые режимы выморочного имущества в международном частном прав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Международно-правовые основы авторского пра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Международно-правовая охрана промышленной собств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Международно-правовая охрана смежных прав.</w:t>
      </w:r>
    </w:p>
    <w:p>
      <w:pPr>
        <w:pStyle w:val="Normal"/>
        <w:ind w:left="720" w:hanging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ind w:firstLine="709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6:53:00Z</dcterms:created>
  <dc:creator>Res</dc:creator>
  <dc:description/>
  <dc:language>en-US</dc:language>
  <cp:lastModifiedBy>НАТАША</cp:lastModifiedBy>
  <cp:lastPrinted>2019-01-01T18:42:00Z</cp:lastPrinted>
  <dcterms:modified xsi:type="dcterms:W3CDTF">2023-04-02T16:53:00Z</dcterms:modified>
  <cp:revision>2</cp:revision>
  <dc:subject/>
  <dc:title/>
</cp:coreProperties>
</file>